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IMENTO PARA REGISTRO/RENOVAÇÃO DE EMPRESA - RE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mpresa/Instituição: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Razão Social: ________________________________________________________________________________ </w:t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Fantasia: ___________________________________________ Entidade Mantenedora: 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PJ: ________________________________  Horário de funcionamento:  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 Social da Empresa (Valor R$): _________________________ Nº Cadastro CNES: 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o de Atividade: ______________________________   Natureza: (   )Pública     (   )Privada     (   )Filantrópica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_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________________________ Cidade: _________________________ CEP: _______________ UF: 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Email: ________________________________________Tel.: __________________ Fax: ___________________ </w:t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ponsável Técnico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(a) Enfermeiro(a)________________________________________Nº Inscrição no COREN-ES: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Unidade de Serviço/Setor/Depart.etc.: ___________________________ Horário de Trabalho: De____às ____ Hs                                Dias da semana: </w:t>
        <w:tab/>
        <w:t>_____________________ Total de horas semanais na Chefia da Unidade: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,: ____________________________E-mail.: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presentante legal da Empresa/Instituição: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________________________________________________________________________________________ 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>Cargo: ________________________________________Formação: 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otivo: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baixo assinado, vem requerer desse COREN-ES, nos termos do disposto na Lei nº 6.839, de 30 de outubro de 1980 e Resolução COFEN nº 255/2001: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A concessão do Registro de Empresa neste Conselho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A renovação do Registro de Empresa nº ___________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O cancelamento do Registro de Empresa nº ________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mportante:</w:t>
      </w:r>
      <w:r>
        <w:rPr>
          <w:rFonts w:cs="Arial" w:ascii="Arial" w:hAnsi="Arial"/>
          <w:sz w:val="18"/>
          <w:szCs w:val="18"/>
        </w:rPr>
        <w:t xml:space="preserve"> O Registro de Empresa será expedido após a Anotação de Responsabilidade Técnica no COREN-ES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__ de _________________de _______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Representante Legal da Empresa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ções para o preenchimento do Requ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Dados da Empresa/Instituição:</w:t>
      </w:r>
    </w:p>
    <w:p>
      <w:pPr>
        <w:pStyle w:val="Corpodetexto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encher os dados da Empresa/Instituição, indicando, quando for o caso, nome fantasia e a Entidade Mantened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Ramo de Atividade: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em qual se enquadr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estação de Serviço de Assistência à Saú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mação profissional de Auxiliar de Enfermagem, Técnico de Enfermagem ou Enfermeir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quipamentos / Produtos Hospitalar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utros (especifica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Naturez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r o campo correspondente à natureza da Empresa e, no caso de Filantropia, anexar certific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qual o valor do capital Social da Empresa, constante no contrato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Responsável Técnic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) O nome do Enfermeiro Responsável Técnico (RT), o nº de Inscrição no COREN-ES, o nome da Unidade de Serviço ou equivalente, onde são realizadas as atividades de Enfermagem subordinadas ao RT indicado, horário de trabalho e o e-mail pessoal, quando hou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Representante legal da Empresa / Instituiçã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nome completo, cargo ocupado e formação ou nº de Inscrição no Órgão de Classe. Assinar o formulário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Motivo do Requerimento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no campo próprio o motivo do Requerimento. </w:t>
      </w:r>
    </w:p>
    <w:p>
      <w:pPr>
        <w:pStyle w:val="Heading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ções complementar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Instituições de saúde públicas e as que comprovarem ser filantrópicas poderão requerer dispensa do recolhimento da taxa referente à emissão do Registro de Empres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21285</wp:posOffset>
                </wp:positionV>
                <wp:extent cx="612457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os necessários para a concessão do 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. Requerimento para Registro de Empresa preenchido, assinado e carimbado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. Cópia simples do instrumento de constituição da empresa (contrato social, estatuto) devidamente registrado nas repartições competentes, bem como suas alterações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3. Cópia simples da ata da eleição ou designação dos atuais dirigentes, caso não conste no instrumento referido no item “2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9.55pt;width:482.2pt;height:8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os necessários para a concessão do 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. Requerimento para Registro de Empresa preenchido, assinado e carimbado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. Cópia simples do instrumento de constituição da empresa (contrato social, estatuto) devidamente registrado nas repartições competentes, bem como suas alterações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3. Cópia simples da ata da eleição ou designação dos atuais dirigentes, caso não conste no instrumento referido no item “2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a renovação do RE:</w:t>
      </w:r>
    </w:p>
    <w:p>
      <w:pPr>
        <w:pStyle w:val="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Requerimento para Registro de Empresa preenchido, assinado e carimbado. </w:t>
      </w:r>
    </w:p>
    <w:p>
      <w:pPr>
        <w:pStyle w:val="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o cancelamento:</w:t>
      </w:r>
    </w:p>
    <w:p>
      <w:pPr>
        <w:pStyle w:val="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Requerimento para Registro de Empresa preenchido, assinado e carimbado.</w:t>
      </w:r>
    </w:p>
    <w:p>
      <w:pPr>
        <w:pStyle w:val="Corpodetexto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32080</wp:posOffset>
                </wp:positionV>
                <wp:extent cx="6124575" cy="1562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371" w:leader="underscore"/>
                                <w:tab w:val="right" w:pos="9071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MPORTANT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7371" w:leader="underscore"/>
                                <w:tab w:val="right" w:pos="9071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REGISTRO DE EMPRESA SERÁ EXPEDIDO, APÓS OU JUNTAMENTE COM A CERTIDÃO DE RESPONSABILIDADE TÉCNICA PELOS SERVIÇOS DE ENFERMAGEM DA INSTITUIÇÃO NO COREN-ES.</w:t>
                            </w:r>
                          </w:p>
                          <w:p>
                            <w:pPr>
                              <w:tabs>
                                <w:tab w:val="right" w:pos="7371" w:leader="underscore"/>
                                <w:tab w:val="right" w:pos="9071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371" w:leader="underscore"/>
                                <w:tab w:val="right" w:pos="9071" w:leader="underscor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PÓS EXPEDIDO, O REGISTRO DE EMPRESA TERÁ 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ALIDADE DE 5 AN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 SENDO GERADAS ANUIDADES PELOS RESPECTIVOS ANOS DE VIGÊNCIA, CONFORME LEI Nº 6.839/8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10.4pt;width:482.2pt;height:122.95pt;mso-wrap-style:square;v-text-anchor:top">
                <v:textbox>
                  <w:txbxContent>
                    <w:p>
                      <w:pPr>
                        <w:tabs>
                          <w:tab w:val="right" w:pos="7371" w:leader="underscore"/>
                          <w:tab w:val="right" w:pos="9071" w:leader="underscor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MPORTANT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7371" w:leader="underscore"/>
                          <w:tab w:val="right" w:pos="9071" w:leader="underscor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REGISTRO DE EMPRESA SERÁ EXPEDIDO, APÓS OU JUNTAMENTE COM A CERTIDÃO DE RESPONSABILIDADE TÉCNICA PELOS SERVIÇOS DE ENFERMAGEM DA INSTITUIÇÃO NO COREN-ES.</w:t>
                      </w:r>
                    </w:p>
                    <w:p>
                      <w:pPr>
                        <w:tabs>
                          <w:tab w:val="right" w:pos="7371" w:leader="underscore"/>
                          <w:tab w:val="right" w:pos="9071" w:leader="underscor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7371" w:leader="underscore"/>
                          <w:tab w:val="right" w:pos="9071" w:leader="underscor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PÓS EXPEDIDO, O REGISTRO DE EMPRESA TERÁ A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ALIDADE DE 5 AN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 SENDO GERADAS ANUIDADES PELOS RESPECTIVOS ANOS DE VIGÊNCIA, CONFORME LEI Nº 6.839/8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texto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964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ede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Rua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lberto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de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Oliveira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ntos,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42,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la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1116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Ed.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MES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Vitória-ES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29010-901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Tel.: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(27)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3-7768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/</w:t>
    </w:r>
    <w:r>
      <w:rPr>
        <w:rFonts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2-2930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cs="Arial" w:ascii="Arial" w:hAnsi="Arial"/>
        <w:b/>
        <w:bCs/>
        <w:sz w:val="18"/>
      </w:rPr>
      <w:t xml:space="preserve"> São Mateus</w:t>
    </w:r>
    <w:r>
      <w:rPr>
        <w:rFonts w:cs="Arial" w:ascii="Arial" w:hAnsi="Arial"/>
        <w:sz w:val="18"/>
      </w:rPr>
      <w:t xml:space="preserve"> – Rua João Bento Silvares, 214, loja 03, Centro – 29930-020 - Tel.: (27) 3763-144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cs="Arial" w:ascii="Arial" w:hAnsi="Arial"/>
        <w:b/>
        <w:bCs/>
        <w:sz w:val="18"/>
      </w:rPr>
      <w:t xml:space="preserve"> Cachoeiro de </w:t>
    </w:r>
    <w:r>
      <w:rPr>
        <w:rFonts w:eastAsia="Arial Unicode MS" w:cs="Arial" w:ascii="Arial" w:hAnsi="Arial"/>
        <w:b/>
        <w:bCs/>
        <w:sz w:val="18"/>
      </w:rPr>
      <w:t xml:space="preserve">Itapemirim – </w:t>
    </w:r>
    <w:r>
      <w:rPr>
        <w:rFonts w:eastAsia="Arial Unicode MS" w:cs="Arial" w:ascii="Arial" w:hAnsi="Arial"/>
        <w:bCs/>
        <w:sz w:val="18"/>
      </w:rPr>
      <w:t xml:space="preserve">Pç Jerônymo Monteiro, 67, sl 403 – Ed Max – Centro –.29.300-170 </w:t>
    </w:r>
    <w:r>
      <w:rPr>
        <w:rFonts w:cs="Arial" w:ascii="Arial" w:hAnsi="Arial"/>
        <w:sz w:val="18"/>
      </w:rPr>
      <w:t xml:space="preserve"> - Tel.: (28) 3522-4823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cs="Arial" w:ascii="Arial" w:hAnsi="Arial"/>
        <w:b/>
        <w:bCs/>
        <w:sz w:val="18"/>
      </w:rPr>
      <w:t xml:space="preserve"> Colatina </w:t>
    </w:r>
    <w:r>
      <w:rPr>
        <w:rFonts w:cs="Arial" w:ascii="Arial" w:hAnsi="Arial"/>
        <w:bCs/>
        <w:sz w:val="18"/>
      </w:rPr>
      <w:t xml:space="preserve">– </w:t>
    </w:r>
    <w:r>
      <w:rPr>
        <w:rFonts w:eastAsia="Arial Unicode MS" w:cs="Arial" w:ascii="Arial" w:hAnsi="Arial"/>
        <w:bCs/>
        <w:sz w:val="18"/>
      </w:rPr>
      <w:t>Av.</w:t>
    </w:r>
    <w:r>
      <w:rPr>
        <w:rFonts w:cs="Arial" w:ascii="Arial" w:hAnsi="Arial"/>
        <w:bCs/>
        <w:sz w:val="18"/>
      </w:rPr>
      <w:t xml:space="preserve"> Getúlio Vargas, 500, sl 605 – Centro – 29.700-010 – Tel.: (27) 3721-5802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ite: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www.Coren-ES.org.br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E-mail: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oren-ES@Coren-ES.org.br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NPJ</w:t>
    </w:r>
    <w:r>
      <w:rPr>
        <w:rFonts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08.332.733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Unicode MS" w:hAnsi="Arial Unicode MS" w:eastAsia="Arial Unicode MS" w:cs="Arial Unicode MS"/>
        <w:b/>
        <w:b/>
        <w:spacing w:val="20"/>
        <w:sz w:val="20"/>
        <w:u w:val="single"/>
      </w:rPr>
    </w:pPr>
    <w:r>
      <w:rPr/>
      <w:drawing>
        <wp:inline distT="0" distB="0" distL="0" distR="0">
          <wp:extent cx="3782060" cy="933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>
        <w:rFonts w:ascii="Arial" w:hAnsi="Arial" w:eastAsia="Arial Unicode MS" w:cs="Arial"/>
        <w:b/>
        <w:b/>
        <w:spacing w:val="20"/>
        <w:sz w:val="16"/>
        <w:u w:val="single"/>
      </w:rPr>
    </w:pPr>
    <w:r>
      <w:rPr>
        <w:rFonts w:eastAsia="Arial Unicode MS" w:cs="Arial" w:ascii="Arial" w:hAnsi="Arial"/>
        <w:b/>
        <w:spacing w:val="20"/>
        <w:sz w:val="16"/>
        <w:u w:val="single"/>
      </w:rPr>
    </w:r>
  </w:p>
  <w:p>
    <w:pPr>
      <w:pStyle w:val="Header"/>
      <w:jc w:val="center"/>
      <w:rPr/>
    </w:pPr>
    <w:r>
      <w:rPr>
        <w:rFonts w:eastAsia="Arial Unicode MS" w:cs="Arial" w:ascii="Arial" w:hAnsi="Arial"/>
        <w:sz w:val="16"/>
      </w:rPr>
      <w:t>Filiado ao Conselho Internacional de Enfermagem – Gene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4:00Z</dcterms:created>
  <dc:creator>coren</dc:creator>
  <dc:description/>
  <dc:language>en-US</dc:language>
  <cp:lastModifiedBy>Adriani Ribeiro</cp:lastModifiedBy>
  <cp:lastPrinted>2009-10-14T13:53:00Z</cp:lastPrinted>
  <dcterms:modified xsi:type="dcterms:W3CDTF">2015-09-24T13:44:00Z</dcterms:modified>
  <cp:revision>2</cp:revision>
  <dc:subject/>
  <dc:title>TIMBRADO COREN-ES</dc:title>
</cp:coreProperties>
</file>