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-142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ERIMENTO PARA ANOTAÇÃO/RENOVAÇÃO DE RESPONSABILIDADE TÉCNICA - RT</w:t>
      </w:r>
    </w:p>
    <w:p>
      <w:pPr>
        <w:pStyle w:val="Ttul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</w:pBdr>
        <w:autoSpaceDE w:val="false"/>
        <w:spacing w:lineRule="exact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presa/Instituição: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ão Social: 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Fantasia: ____________________________________________________ Nº Cadastro CNES: ___________</w:t>
      </w:r>
    </w:p>
    <w:p>
      <w:pPr>
        <w:pStyle w:val="Normal"/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________________________________  Horário de funcionamento: ______________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 Mantenedora: ___________________________ Natureza: (   )Pública    (   )Privada    (  )Filantrópica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o de Atividade: _____________________________________________________________________________  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___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________________________ Cidade: _____________________________________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 UF: __ Tel.: __________________ _____________________Fax: ___________________ 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Email: _______________________________________________________________________________________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sentante legal da Empresa/Instituição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claração de designação à Responsabilidade Técnica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representante legal da empresa/instituição acima identificada, por meio desse instrumento, declaro que o enfermeiro infracitado nesse termo, está designado a assumir as funções de responsabilidade técnica pelo serviço de enfermagem dessa empresa/instituição ou setor de trabalho apontado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do Representante Legal:___________________________________________________________________           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  Formação: 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1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Representante Legal da Empres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onsável Técnico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querimento de Responsabilidade Técnica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(a) Enfermeiro(a)_________________________________________Nº Inscrição no COREN-ES: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ivação: (   ) Gestão Assistencial (   )Gestão da Área Técnica (   ) Gestão de Ensino   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de Serviço/Setor/Depart.etc.: 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/>
      </w:pPr>
      <w:r>
        <w:rPr>
          <w:rFonts w:cs="Arial" w:ascii="Arial" w:hAnsi="Arial"/>
          <w:sz w:val="18"/>
          <w:szCs w:val="18"/>
        </w:rPr>
        <w:t xml:space="preserve">Horário de Trabalho: De____ às ____ Hs                                Dias da semana: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>D (  )S (  )T (  )Q (  )Q (  )S (  )S            Total de horas semanais na Chefia da Unidade:_______ Tel.: __________________Celular: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______________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/>
      </w:pPr>
      <w:r>
        <w:rPr>
          <w:rFonts w:cs="Arial" w:ascii="Arial" w:hAnsi="Arial"/>
          <w:sz w:val="18"/>
          <w:szCs w:val="18"/>
        </w:rPr>
        <w:t xml:space="preserve">Possui outros vínculos Profissionais?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Não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Sim, Se sim, preencha os campos abaixo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e da Instituição: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/>
      </w:pPr>
      <w:r>
        <w:rPr>
          <w:rFonts w:cs="Arial" w:ascii="Arial" w:hAnsi="Arial"/>
          <w:sz w:val="18"/>
          <w:szCs w:val="18"/>
        </w:rPr>
        <w:t xml:space="preserve">Unidade de Serviço/Setor/Depart.etc.: __________________________________Horário de trabalho: De__às __ Hs   Dias da semana: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>D (  )S (  )T (  )Q (  )Q (  )S (  )S                                          Total de horas semanais: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_________________________________________________________________________________, declaro para os devidos fins, que não há conflito de jornada de trabalho entre os vínculos empregatícios no qual possuo e a responsabilidade técnica requerida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 de _________________de ____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Enfermeiro Requeren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ções para o preenchimento do Requ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Empresa/Instituição:</w:t>
      </w:r>
    </w:p>
    <w:p>
      <w:pPr>
        <w:pStyle w:val="Corpodetexto2"/>
        <w:numPr>
          <w:ilvl w:val="0"/>
          <w:numId w:val="7"/>
        </w:numPr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encher os dados da Empresa/Instituição, indicando, quando for o caso, nome fantasia e a Entidade Mantenedora.</w:t>
      </w:r>
    </w:p>
    <w:p>
      <w:pPr>
        <w:pStyle w:val="Normal"/>
        <w:numPr>
          <w:ilvl w:val="0"/>
          <w:numId w:val="7"/>
        </w:numPr>
        <w:autoSpaceDE w:val="false"/>
        <w:ind w:left="0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Ramo de Atividade: </w:t>
      </w:r>
      <w:r>
        <w:rPr>
          <w:rFonts w:cs="Arial" w:ascii="Arial" w:hAnsi="Arial"/>
          <w:sz w:val="18"/>
          <w:szCs w:val="18"/>
        </w:rPr>
        <w:t>Indicar em qual se enquadra: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estação de Serviço de Assistência à Saúde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mação profissional de Auxiliar de Enfermagem, Técnico de Enfermagem ou Enfermeiro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quipamentos / Produtos Hospitalares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utros (especificar).</w:t>
      </w:r>
    </w:p>
    <w:p>
      <w:pPr>
        <w:pStyle w:val="Normal"/>
        <w:numPr>
          <w:ilvl w:val="0"/>
          <w:numId w:val="7"/>
        </w:numPr>
        <w:autoSpaceDE w:val="false"/>
        <w:ind w:left="0" w:righ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tureza: </w:t>
      </w:r>
      <w:r>
        <w:rPr>
          <w:rFonts w:cs="Arial" w:ascii="Arial" w:hAnsi="Arial"/>
          <w:sz w:val="18"/>
          <w:szCs w:val="18"/>
        </w:rPr>
        <w:t>Marcar o campo correspondente à natureza 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nte legal da Empresa / Institui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eencher nome completo do representante legal, cargo ocupado e formação ou nº de Inscrição no Órgão de Classe. O mesmo deverá assinar e carimbar o ato de designação para a responsabilidade técnica do (a) enfermeiro (a) infracitado no item 3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 Técnico: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nome do Enfermeiro Responsável Técnico, o nº de Inscrição no COREN-ES,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ção: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 </w:t>
      </w:r>
      <w:r>
        <w:rPr>
          <w:rFonts w:cs="Arial" w:ascii="Arial" w:hAnsi="Arial"/>
          <w:sz w:val="18"/>
          <w:szCs w:val="18"/>
          <w:u w:val="single"/>
        </w:rPr>
        <w:t>gestão assistencial</w:t>
      </w:r>
      <w:r>
        <w:rPr>
          <w:rFonts w:cs="Arial" w:ascii="Arial" w:hAnsi="Arial"/>
          <w:sz w:val="18"/>
          <w:szCs w:val="18"/>
        </w:rPr>
        <w:t xml:space="preserve"> refere-se ao gerenciamento das ações de Enfermagem nos cuidados diretos ao individuo, família e/ou coletividade seja na área hospitalar, ambulatorial ou da promoção e prevenção de saúde, devendo ser especificada na CRT e podendo ser setorizada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A </w:t>
      </w:r>
      <w:r>
        <w:rPr>
          <w:rFonts w:cs="Arial" w:ascii="Arial" w:hAnsi="Arial"/>
          <w:sz w:val="18"/>
          <w:szCs w:val="18"/>
          <w:u w:val="single"/>
        </w:rPr>
        <w:t>gestão de área técnica</w:t>
      </w:r>
      <w:r>
        <w:rPr>
          <w:rFonts w:cs="Arial" w:ascii="Arial" w:hAnsi="Arial"/>
          <w:sz w:val="18"/>
          <w:szCs w:val="18"/>
        </w:rPr>
        <w:t xml:space="preserve"> corresponde às ações do enfermeiro que não configuram cuidado assistencial direto, devendo ser especificadas na CRT, tais como: Programas de Gerenciamento de Resíduos de Serviços de Saúde, Programas de Limpeza e Higienização, Auditoria, Equipamentos, Materiais e Insumos médico-hospitalares, Consultoria;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A </w:t>
      </w:r>
      <w:r>
        <w:rPr>
          <w:rFonts w:cs="Arial" w:ascii="Arial" w:hAnsi="Arial"/>
          <w:sz w:val="18"/>
          <w:szCs w:val="18"/>
          <w:u w:val="single"/>
        </w:rPr>
        <w:t>gestão de ensino</w:t>
      </w:r>
      <w:r>
        <w:rPr>
          <w:rFonts w:cs="Arial" w:ascii="Arial" w:hAnsi="Arial"/>
          <w:sz w:val="18"/>
          <w:szCs w:val="18"/>
        </w:rPr>
        <w:t xml:space="preserve"> refere-se à Coordenação de Curso de Graduação em Enfermagem bem como do Ensino Médio Profissionalizante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ome da Unidade de Serviço ou equivalente, onde são realizadas as atividades Enfermagem subordinadas ao Responsável Técnico indicado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 de trabalho diário, dias da semana e carga horária semanal de trabalho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s demais vínculos profissionais, quando houver, preenchendo os campos identificados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r o formulário e carimbar, indicando o e-mail pessoal, quando houve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Informações complementar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Preencher um formulário para cada RT, quando houver mais de 1 (um) na Instituiçã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 As Instituições de saúde públicas e as que comprovarem ser filantrópicas poderão requerer dispensa do recolhimento das taxas referente à emissão e envio da CRT;</w:t>
      </w:r>
    </w:p>
    <w:p>
      <w:pPr>
        <w:pStyle w:val="Normal"/>
        <w:numPr>
          <w:ilvl w:val="1"/>
          <w:numId w:val="3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edido de cancelamento da Certidão de Responsabilidade Técnica deverá ser feito no prazo de 15 (quinze) dias, a partir da ocorrência, devendo a Empresa/Instituição requerer a anotação do novo Responsável Técnico (Resolução Cofen 509/16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a concessão da AR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para Anotação de Responsabilidade Técnica preenchido, assinado e carimbado pelo representante legal e enfermeiro RT, contendo o ato de designação para a responsabilidade técnica do serviço de enfermagem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pia simples da comprovação do vínculo empregatício do Enfermeiro Responsável;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gem nominal dos profissionais de enfermagem em atividade na instituição, conforme modelo fornecido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do cartão do Cadastro Nacional Pessoa Jurídica (CNPJ)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dão de regularidade perante ao COREN-ES do enfermeiro RT;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de Isenção de taxas, no caso de Instituições filantrópicas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autorização do CEE, Para instituições de ensino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 documentos, caso solicitado.</w:t>
      </w:r>
    </w:p>
    <w:p>
      <w:pPr>
        <w:pStyle w:val="Corpodetexto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 necessários ao cancelamento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requerimento para cancelamento de CRT assinado e carimbado pelo Representante Legal e Enfermeiro Responsável técnico ou documento oficial da Instituição, assinado e carimbado pelo Representante Legal e Enfermeiro Responsável técnico, solicitando o cancelamento da CR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4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ede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Ru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Alberto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d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Oliveir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Santos,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42,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Sal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1116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Ed.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AM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Vitória-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29010-901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Tel.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(27)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3223-7768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3222-2930</w:t>
    </w:r>
  </w:p>
  <w:p>
    <w:pPr>
      <w:pStyle w:val="Footer"/>
      <w:tabs>
        <w:tab w:val="left" w:pos="70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São Mateus</w:t>
    </w:r>
    <w:r>
      <w:rPr>
        <w:rFonts w:cs="Arial" w:ascii="Arial" w:hAnsi="Arial"/>
        <w:sz w:val="16"/>
        <w:szCs w:val="16"/>
      </w:rPr>
      <w:t xml:space="preserve"> – Rua João Bento Silvares, 214, loja 03, Centro – 29930-020 - Tel.: (27) 3763-1447</w:t>
    </w:r>
  </w:p>
  <w:p>
    <w:pPr>
      <w:pStyle w:val="Footer"/>
      <w:tabs>
        <w:tab w:val="left" w:pos="70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Cachoeiro de </w:t>
    </w:r>
    <w:r>
      <w:rPr>
        <w:rFonts w:eastAsia="Arial Unicode MS" w:cs="Arial" w:ascii="Arial" w:hAnsi="Arial"/>
        <w:b/>
        <w:bCs/>
        <w:sz w:val="16"/>
        <w:szCs w:val="16"/>
      </w:rPr>
      <w:t xml:space="preserve">Itapemirim – </w:t>
    </w:r>
    <w:r>
      <w:rPr>
        <w:rFonts w:eastAsia="Arial Unicode MS" w:cs="Arial" w:ascii="Arial" w:hAnsi="Arial"/>
        <w:bCs/>
        <w:sz w:val="16"/>
        <w:szCs w:val="16"/>
      </w:rPr>
      <w:t xml:space="preserve">Pç Jerônymo Monteiro, 67, sl 403 – Ed Max – Centro –.29.300-170 </w:t>
    </w:r>
    <w:r>
      <w:rPr>
        <w:rFonts w:cs="Arial" w:ascii="Arial" w:hAnsi="Arial"/>
        <w:sz w:val="16"/>
        <w:szCs w:val="16"/>
      </w:rPr>
      <w:t xml:space="preserve"> - Tel.: (28) 3522-4823</w:t>
    </w:r>
  </w:p>
  <w:p>
    <w:pPr>
      <w:pStyle w:val="Footer"/>
      <w:tabs>
        <w:tab w:val="left" w:pos="70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Colatina </w:t>
    </w:r>
    <w:r>
      <w:rPr>
        <w:rFonts w:cs="Arial" w:ascii="Arial" w:hAnsi="Arial"/>
        <w:bCs/>
        <w:sz w:val="16"/>
        <w:szCs w:val="16"/>
      </w:rPr>
      <w:t xml:space="preserve">– </w:t>
    </w:r>
    <w:r>
      <w:rPr>
        <w:rFonts w:eastAsia="Arial Unicode MS" w:cs="Arial" w:ascii="Arial" w:hAnsi="Arial"/>
        <w:bCs/>
        <w:sz w:val="16"/>
        <w:szCs w:val="16"/>
      </w:rPr>
      <w:t>Av.</w:t>
    </w:r>
    <w:r>
      <w:rPr>
        <w:rFonts w:cs="Arial" w:ascii="Arial" w:hAnsi="Arial"/>
        <w:bCs/>
        <w:sz w:val="16"/>
        <w:szCs w:val="16"/>
      </w:rPr>
      <w:t xml:space="preserve"> Getúlio Vargas, 500, sl 605 – Centro – 29.700-010 – Tel.: (27) 3721-5802</w:t>
    </w:r>
  </w:p>
  <w:p>
    <w:pPr>
      <w:pStyle w:val="Footer"/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6"/>
        <w:szCs w:val="16"/>
      </w:rPr>
      <w:t>Site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www.Coren-ES.org.br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Coren-ES@Coren-ES.org.br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CNPJ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08.332.733/0001-35</w:t>
    </w:r>
  </w:p>
  <w:p>
    <w:pPr>
      <w:pStyle w:val="Footer"/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Helvetica;Arial" w:hAnsi="Helvetica;Arial" w:eastAsia="Arial Unicode MS" w:cs="Helvetica;Arial"/>
        <w:sz w:val="16"/>
      </w:rPr>
    </w:pPr>
    <w:r>
      <w:rPr>
        <w:lang w:val="en-US" w:eastAsia="en-US"/>
      </w:rPr>
      <w:drawing>
        <wp:inline distT="0" distB="0" distL="0" distR="0">
          <wp:extent cx="377698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;Arial" w:hAnsi="Helvetica;Arial" w:eastAsia="Arial Unicode MS" w:cs="Helvetica;Arial"/>
        <w:sz w:val="16"/>
      </w:rPr>
    </w:pPr>
    <w:r>
      <w:rPr>
        <w:rFonts w:eastAsia="Arial Unicode MS" w:cs="Helvetica;Arial" w:ascii="Helvetica;Arial" w:hAnsi="Helvetic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6:00Z</dcterms:created>
  <dc:creator>coren</dc:creator>
  <dc:description/>
  <dc:language>en-US</dc:language>
  <cp:lastModifiedBy/>
  <cp:lastPrinted>2016-05-04T15:04:00Z</cp:lastPrinted>
  <dcterms:modified xsi:type="dcterms:W3CDTF">2022-10-06T18:30:43Z</dcterms:modified>
  <cp:revision>9</cp:revision>
  <dc:subject/>
  <dc:title>TIMBRADO COREN-ES</dc:title>
</cp:coreProperties>
</file>