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ELHO REGIONAL DE ENFERMAGEM DO ESTADO DO ESPIRITO SANTO. EDITAL ELEITORAL Nº 01. </w:t>
      </w:r>
      <w:r>
        <w:rPr/>
        <w:t xml:space="preserve">O presidente do Coren-ES, em consonância com o código eleitoral aprovado pela Resolução Cofen nº 523/2016, art. 5º, §1º, c/c art. 15 e 17, convoca a Assembleia Geral para o pleito que ocorrerá em </w:t>
      </w:r>
      <w:r>
        <w:rPr>
          <w:b/>
        </w:rPr>
        <w:t>01/10/2017</w:t>
      </w:r>
      <w:r>
        <w:rPr/>
        <w:t>, domingo, das 08:00 horas e estendendo-se por 24 (vinte e quatro) horas. Os interessados na inscrição de chapa, terão 20 (vinte) dias a contar da publicação do presente, excluindo o dia da publicação, para protocolar seus requerimentos, no horário de 13:00 às 17:00 horas, na sede do Coren-ES, situado à Rua Alberto de Oliveira Santos, 42, Sala 1005, 10º andar, Ed. AMES, Centro, Vitória/ES. O referido pleito compreende o mandato de 01/01/2018 a 31/12/2020. O quantitativo de componentes efetivos e suplentes do Quadro I são 10 (dez) sendo 05 (cinco) efetivos e igual número de suplentes e do Quadro II/III são 08 (oito) sendo 04 (quatro) efetivos e igual número de suplentes. A comissão eleitoral é composta por: Dr. Marcelo Caetano Médice Carlesso – OAB/ES nº 8777; Dra. Sheila Cristina de Souza Cruz – COREN-ES 88697- ENF e Dra. Claudia Roberta Santos - COREN-ES nº 85312 - ENF, presidida pelo primeiro que, desempenhará os atos estabelecidos no art. 18 do código eleitoral. Vitória/ES, 01 de junho de 2017. Dr. Wilton José Patrício - Presidente do COREN-ES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2:00Z</dcterms:created>
  <dc:creator>Coutinho</dc:creator>
  <dc:description/>
  <dc:language>en-US</dc:language>
  <cp:lastModifiedBy/>
  <cp:lastPrinted>2011-01-10T09:13:00Z</cp:lastPrinted>
  <dcterms:modified xsi:type="dcterms:W3CDTF">2017-05-31T19:27:54Z</dcterms:modified>
  <cp:revision>7</cp:revision>
  <dc:subject/>
  <dc:title>CONSELHO REGIONAL DE ENFERMAGEM DO ESPIRITO SANTO</dc:title>
</cp:coreProperties>
</file>