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QUERIMENTO PARA REGISTRO DE CONSULTÓRI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>Consultório de Enfermagem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Razão Social: 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Nome Fantasia: 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________________________________________</w:t>
      </w:r>
    </w:p>
    <w:p>
      <w:pPr>
        <w:pStyle w:val="Normal"/>
        <w:tabs>
          <w:tab w:val="clear" w:pos="709"/>
          <w:tab w:val="righ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NPJ: ______________</w:t>
      </w:r>
      <w:r>
        <w:rPr>
          <w:rFonts w:eastAsia="Arial"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 </w:t>
      </w:r>
    </w:p>
    <w:p>
      <w:pPr>
        <w:pStyle w:val="Normal"/>
        <w:tabs>
          <w:tab w:val="clear" w:pos="709"/>
          <w:tab w:val="righ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s e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Horários de funcionamento: _________________________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Especialidade e Atividades realizadas: __________________________________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  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Bairro: ________________________ Cidade: 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CEP: ______________________ UF: _______ Tel.: 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mai</w:t>
      </w:r>
      <w:r>
        <w:rPr>
          <w:rFonts w:eastAsia="Arial" w:cs="Arial" w:ascii="Arial" w:hAnsi="Arial"/>
          <w:sz w:val="24"/>
          <w:szCs w:val="24"/>
        </w:rPr>
        <w:t xml:space="preserve"> 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969" w:leader="none"/>
          <w:tab w:val="right" w:pos="6379" w:leader="none"/>
          <w:tab w:val="right" w:pos="9639" w:leader="none"/>
        </w:tabs>
        <w:ind w:left="360" w:right="0" w:hanging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Nome do(a) Enfermeiro(a)______________________________________________ Nº Inscrição no COREN-ES:__________. Especialidade: _________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irro: _______________________________ Cidade: 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P: _____________________ UF: _________ Tel.: __________________________ Email: _______________________________________________________________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baixo assinado, vem requerer ao Presidente do Coren-ES, nos termos da Resolução Cofen nº 568/2018: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concessão do Registro de Consultório de Enfermagem neste Conselho.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renovação do Registro de Consultório de Enfermagem nº __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O cancelamento do Registro de Consultório de Enfermagem nº 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, _____ de __________________ de 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e Carimbo do Requerente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tru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tru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struções para o preenchimento do Requeriment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ados da Empresa/Instituição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encher os dados da Empresa/Instituição, indicando, quando for o caso, nome fantasia e a Entidade Mantenedor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O nome do Enfermeiro Responsável Técnico, o nº de Inscrição no COREN-ES e demais dados pessoais;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2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ssinar o formulário e carimbar, indicando o e-mail pessoal, quando houver.</w:t>
      </w:r>
    </w:p>
    <w:p>
      <w:pPr>
        <w:pStyle w:val="Normal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para a concessão da ART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Requerimento para Reg</w:t>
      </w:r>
      <w:r>
        <w:rPr>
          <w:rFonts w:eastAsia="Arial" w:cs="Arial" w:ascii="Arial" w:hAnsi="Arial"/>
          <w:sz w:val="24"/>
          <w:szCs w:val="24"/>
        </w:rPr>
        <w:t xml:space="preserve">istro de Consultório de Enfermagem,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enchido, assinado e carimbado pelo enfermeiro requerent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 Certidão de Regularidade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3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ópia simples da comprovante de residênci</w:t>
      </w:r>
      <w:r>
        <w:rPr>
          <w:rFonts w:eastAsia="Arial" w:cs="Arial" w:ascii="Arial" w:hAnsi="Arial"/>
          <w:sz w:val="24"/>
          <w:szCs w:val="24"/>
        </w:rPr>
        <w:t>a do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4 Alvará de funcionamento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5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Outros documentos, caso solicitado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ao cancelamento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caminhar requerimento, assinalando a opção de cancelamento, assinado e carimbado pelo Enfermeiro </w:t>
      </w:r>
      <w:r>
        <w:rPr>
          <w:rFonts w:eastAsia="Arial" w:cs="Arial" w:ascii="Arial" w:hAnsi="Arial"/>
          <w:sz w:val="24"/>
          <w:szCs w:val="24"/>
        </w:rPr>
        <w:t xml:space="preserve">Responsável.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5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425" w:top="964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e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Ru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lberto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Oliveir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ntos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42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1116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Ed.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M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Vitória-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29010-901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Tel.: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(27)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3-7768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/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2-2930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S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Mateus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Ru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Joã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Bent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Silvares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14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loj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entro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29.930-020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7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763-144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achoeir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 xml:space="preserve">Itapemirim – </w:t>
    </w:r>
    <w:r>
      <w:rPr>
        <w:rFonts w:eastAsia="Arial Unicode MS" w:cs="Arial" w:ascii="Arial" w:hAnsi="Arial"/>
        <w:bCs/>
        <w:sz w:val="18"/>
      </w:rPr>
      <w:t xml:space="preserve">Pç Jerônymo Monteiro, 67, sl 403 – Ed Max – Centro –.29.300-170 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8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522-4823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olatina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" w:cs="Arial" w:ascii="Arial" w:hAnsi="Arial"/>
        <w:bCs/>
        <w:sz w:val="18"/>
      </w:rPr>
      <w:t xml:space="preserve">– </w:t>
    </w:r>
    <w:r>
      <w:rPr>
        <w:rFonts w:eastAsia="Arial Unicode MS" w:cs="Arial" w:ascii="Arial" w:hAnsi="Arial"/>
        <w:bCs/>
        <w:sz w:val="18"/>
      </w:rPr>
      <w:t>Av.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Getúlio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Vargas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500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sl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605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Centro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29.700-010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Tel.: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(27)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3721-5802</w:t>
    </w:r>
  </w:p>
  <w:p>
    <w:pPr>
      <w:pStyle w:val="Normal"/>
      <w:tabs>
        <w:tab w:val="clear" w:pos="709"/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Times New Roman" w:cs="Arial" w:ascii="Arial" w:hAnsi="Arial"/>
        <w:b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Subseção Linhares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- Av. Presidente Getúlio Vargas, 1220 – T.A Comercial – Centro </w:t>
    </w:r>
    <w:r>
      <w:rPr>
        <w:rFonts w:eastAsia="Arial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-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29.901-212. </w:t>
    </w:r>
    <w:r>
      <w:rPr>
        <w:rFonts w:eastAsia="Times New Roman" w:cs="Arial" w:ascii="Arial" w:hAnsi="Arial"/>
        <w:b w:val="false"/>
        <w:bCs w:val="false"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Tel.:(27)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3371-7453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ite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www.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E-mail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oren-es@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NPJ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08.332.733/0001-35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20"/>
      </w:rPr>
    </w:pPr>
    <w:r>
      <w:rPr>
        <w:rFonts w:eastAsia="Arial Unicode MS" w:cs="Arial" w:ascii="Arial" w:hAnsi="Arial"/>
        <w:b/>
        <w:bCs/>
        <w:sz w:val="20"/>
      </w:rPr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eastAsia="Arial Unicode MS" w:cs="Arial"/>
        <w:sz w:val="16"/>
      </w:rPr>
    </w:pPr>
    <w:r>
      <w:rPr/>
      <w:drawing>
        <wp:inline distT="0" distB="0" distL="0" distR="0">
          <wp:extent cx="38315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8" r="-5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Filiado ao Conselho Internacional de Enfermagem – Genebra</w:t>
    </w:r>
  </w:p>
  <w:p>
    <w:pPr>
      <w:pStyle w:val="Header"/>
      <w:jc w:val="center"/>
      <w:rPr>
        <w:rFonts w:ascii="Helvetica;Arial" w:hAnsi="Helvetica;Arial" w:eastAsia="Arial Unicode MS" w:cs="Helvetica;Arial"/>
        <w:sz w:val="16"/>
      </w:rPr>
    </w:pPr>
    <w:r>
      <w:rPr>
        <w:rFonts w:eastAsia="Arial Unicode MS" w:cs="Helvetica;Arial" w:ascii="Helvetica;Arial" w:hAnsi="Helvetic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u w:val="none"/>
        <w:b/>
        <w:szCs w:val="24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szCs w:val="24"/>
        <w:rFonts w:ascii="Arial" w:hAnsi="Arial" w:eastAsia="Arial" w:cs="Arial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Arial" w:cs="Arial"/>
      <w:b/>
      <w:i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i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EN">
    <w:name w:val="COREN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Textnode">
    <w:name w:val="text-no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>coren</dc:creator>
  <dc:description/>
  <dc:language>en-US</dc:language>
  <cp:lastModifiedBy/>
  <cp:lastPrinted>2018-12-12T12:10:00Z</cp:lastPrinted>
  <dcterms:modified xsi:type="dcterms:W3CDTF">2018-12-12T15:47:20Z</dcterms:modified>
  <cp:revision>23</cp:revision>
  <dc:subject/>
  <dc:title>TIMBRADO COREN-ES</dc:title>
</cp:coreProperties>
</file>